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«ПЕРВЫЕ ШАГИ» 4-5 ле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3969"/>
        <w:gridCol w:w="2551"/>
        <w:gridCol w:w="1559"/>
        <w:gridCol w:w="1418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центр «Станция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овик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подг.группа «Карандаш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нтон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Почем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лнеч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центр «Станция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овик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подг.группа «Горошин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ам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 «Камаз», 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люкова Т.С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: Салихова А.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бол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ГКЦ «Эврик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Маликова Алимира Альб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. коллектив «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МАОУ «СОШ №34», 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ихано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Фе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хоморная 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2-03-04T10:30:00Z</cp:lastPrinted>
  <dcterms:modified xsi:type="dcterms:W3CDTF">2022-03-15T13:27:00Z</dcterms:modified>
  <cp:revision>61</cp:revision>
  <dc:subject/>
  <dc:title/>
</cp:coreProperties>
</file>